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149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1640"/>
                          <a:chOff x="0" y="0"/>
                          <a:chExt cx="7558920" cy="10691640"/>
                        </a:xfrm>
                      </wpg:grpSpPr>
                      <wps:wsp>
                        <wps:cNvSpPr/>
                        <wps:spPr>
                          <a:xfrm>
                            <a:off x="3779640" y="7128000"/>
                            <a:ext cx="3779640" cy="356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00"/>
                            <a:ext cx="3779640" cy="356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3563640"/>
                            <a:ext cx="3779640" cy="356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3640"/>
                            <a:ext cx="3779640" cy="356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0"/>
                            <a:ext cx="3779640" cy="356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9640" cy="356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95.2pt;height:841.85pt" coordorigin="0,0" coordsize="11904,16837">
                <v:rect id="shape_0" stroked="t" o:allowincell="f" style="position:absolute;left:5952;top:11225;width:5951;height:56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0;top:11225;width:5951;height:56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952;top:5612;width:5951;height:56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0;top:5612;width:5951;height:56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952;top:0;width:5951;height:56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0;top:0;width:5951;height:56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80155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12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72.5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12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0</wp:posOffset>
                </wp:positionV>
                <wp:extent cx="3780155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12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72.5pt;mso-wrap-distance-left:5.7pt;mso-wrap-distance-right:5.7pt;mso-wrap-distance-top:5.7pt;mso-wrap-distance-bottom:5.7pt;margin-top:0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12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920750</wp:posOffset>
                </wp:positionV>
                <wp:extent cx="3780155" cy="883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2"/>
                              <w:ind w:left="15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69.6pt;mso-wrap-distance-left:5.7pt;mso-wrap-distance-right:5.7pt;mso-wrap-distance-top:5.7pt;mso-wrap-distance-bottom:5.7pt;margin-top:72.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2"/>
                        <w:ind w:left="150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920750</wp:posOffset>
                </wp:positionV>
                <wp:extent cx="3780155" cy="883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2"/>
                              <w:ind w:left="15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69.6pt;mso-wrap-distance-left:5.7pt;mso-wrap-distance-right:5.7pt;mso-wrap-distance-top:5.7pt;mso-wrap-distance-bottom:5.7pt;margin-top:72.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2"/>
                        <w:ind w:left="150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804670</wp:posOffset>
                </wp:positionV>
                <wp:extent cx="3780155" cy="883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2"/>
                              <w:ind w:left="13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69.6pt;mso-wrap-distance-left:5.7pt;mso-wrap-distance-right:5.7pt;mso-wrap-distance-top:5.7pt;mso-wrap-distance-bottom:5.7pt;margin-top:142.1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2"/>
                        <w:ind w:left="130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1804670</wp:posOffset>
                </wp:positionV>
                <wp:extent cx="3780155" cy="883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2"/>
                              <w:ind w:left="13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69.6pt;mso-wrap-distance-left:5.7pt;mso-wrap-distance-right:5.7pt;mso-wrap-distance-top:5.7pt;mso-wrap-distance-bottom:5.7pt;margin-top:142.1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2"/>
                        <w:ind w:left="130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688590</wp:posOffset>
                </wp:positionV>
                <wp:extent cx="3780155" cy="8756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2"/>
                              <w:ind w:left="1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68.95pt;mso-wrap-distance-left:5.7pt;mso-wrap-distance-right:5.7pt;mso-wrap-distance-top:5.7pt;mso-wrap-distance-bottom:5.7pt;margin-top:211.7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2"/>
                        <w:ind w:left="1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2688590</wp:posOffset>
                </wp:positionV>
                <wp:extent cx="3780155" cy="8756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2"/>
                              <w:ind w:left="1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68.95pt;mso-wrap-distance-left:5.7pt;mso-wrap-distance-right:5.7pt;mso-wrap-distance-top:5.7pt;mso-wrap-distance-bottom:5.7pt;margin-top:211.7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2"/>
                        <w:ind w:left="1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3564255</wp:posOffset>
                </wp:positionV>
                <wp:extent cx="3780155" cy="920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12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72.5pt;mso-wrap-distance-left:5.7pt;mso-wrap-distance-right:5.7pt;mso-wrap-distance-top:5.7pt;mso-wrap-distance-bottom:5.7pt;margin-top:280.6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12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3564255</wp:posOffset>
                </wp:positionV>
                <wp:extent cx="3780155" cy="920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12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72.5pt;mso-wrap-distance-left:5.7pt;mso-wrap-distance-right:5.7pt;mso-wrap-distance-top:5.7pt;mso-wrap-distance-bottom:5.7pt;margin-top:280.6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12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4485005</wp:posOffset>
                </wp:positionV>
                <wp:extent cx="3780155" cy="8839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2"/>
                              <w:ind w:left="15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69.6pt;mso-wrap-distance-left:5.7pt;mso-wrap-distance-right:5.7pt;mso-wrap-distance-top:5.7pt;mso-wrap-distance-bottom:5.7pt;margin-top:353.1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2"/>
                        <w:ind w:left="15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4485005</wp:posOffset>
                </wp:positionV>
                <wp:extent cx="3780155" cy="8839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2"/>
                              <w:ind w:left="15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69.6pt;mso-wrap-distance-left:5.7pt;mso-wrap-distance-right:5.7pt;mso-wrap-distance-top:5.7pt;mso-wrap-distance-bottom:5.7pt;margin-top:353.1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2"/>
                        <w:ind w:left="15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68925</wp:posOffset>
                </wp:positionV>
                <wp:extent cx="3780155" cy="8839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2"/>
                              <w:ind w:left="13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69.6pt;mso-wrap-distance-left:5.7pt;mso-wrap-distance-right:5.7pt;mso-wrap-distance-top:5.7pt;mso-wrap-distance-bottom:5.7pt;margin-top:422.7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2"/>
                        <w:ind w:left="130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5368925</wp:posOffset>
                </wp:positionV>
                <wp:extent cx="3780155" cy="8839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2"/>
                              <w:ind w:left="13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69.6pt;mso-wrap-distance-left:5.7pt;mso-wrap-distance-right:5.7pt;mso-wrap-distance-top:5.7pt;mso-wrap-distance-bottom:5.7pt;margin-top:422.7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2"/>
                        <w:ind w:left="130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6252845</wp:posOffset>
                </wp:positionV>
                <wp:extent cx="3780155" cy="8750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2"/>
                              <w:ind w:left="1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68.9pt;mso-wrap-distance-left:5.7pt;mso-wrap-distance-right:5.7pt;mso-wrap-distance-top:5.7pt;mso-wrap-distance-bottom:5.7pt;margin-top:492.3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2"/>
                        <w:ind w:left="1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780155</wp:posOffset>
                </wp:positionH>
                <wp:positionV relativeFrom="page">
                  <wp:posOffset>6252845</wp:posOffset>
                </wp:positionV>
                <wp:extent cx="3780155" cy="8750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2"/>
                              <w:ind w:left="13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68.9pt;mso-wrap-distance-left:5.7pt;mso-wrap-distance-right:5.7pt;mso-wrap-distance-top:5.7pt;mso-wrap-distance-bottom:5.7pt;margin-top:492.3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2"/>
                        <w:ind w:left="13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7127875</wp:posOffset>
                </wp:positionV>
                <wp:extent cx="3780155" cy="9207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12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72.5pt;mso-wrap-distance-left:5.7pt;mso-wrap-distance-right:5.7pt;mso-wrap-distance-top:5.7pt;mso-wrap-distance-bottom:5.7pt;margin-top:561.2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12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780155</wp:posOffset>
                </wp:positionH>
                <wp:positionV relativeFrom="page">
                  <wp:posOffset>7127875</wp:posOffset>
                </wp:positionV>
                <wp:extent cx="3780155" cy="9207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12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S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72.5pt;mso-wrap-distance-left:5.7pt;mso-wrap-distance-right:5.7pt;mso-wrap-distance-top:5.7pt;mso-wrap-distance-bottom:5.7pt;margin-top:561.2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12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8048625</wp:posOffset>
                </wp:positionV>
                <wp:extent cx="3780155" cy="8839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2"/>
                              <w:ind w:left="15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69.6pt;mso-wrap-distance-left:5.7pt;mso-wrap-distance-right:5.7pt;mso-wrap-distance-top:5.7pt;mso-wrap-distance-bottom:5.7pt;margin-top:633.7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2"/>
                        <w:ind w:left="15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780155</wp:posOffset>
                </wp:positionH>
                <wp:positionV relativeFrom="page">
                  <wp:posOffset>8048625</wp:posOffset>
                </wp:positionV>
                <wp:extent cx="3780155" cy="8839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2"/>
                              <w:ind w:left="15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69.6pt;mso-wrap-distance-left:5.7pt;mso-wrap-distance-right:5.7pt;mso-wrap-distance-top:5.7pt;mso-wrap-distance-bottom:5.7pt;margin-top:633.7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2"/>
                        <w:ind w:left="150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8932545</wp:posOffset>
                </wp:positionV>
                <wp:extent cx="3780155" cy="8839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2"/>
                              <w:ind w:left="13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69.6pt;mso-wrap-distance-left:5.7pt;mso-wrap-distance-right:5.7pt;mso-wrap-distance-top:5.7pt;mso-wrap-distance-bottom:5.7pt;margin-top:703.3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2"/>
                        <w:ind w:left="130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780155</wp:posOffset>
                </wp:positionH>
                <wp:positionV relativeFrom="page">
                  <wp:posOffset>8932545</wp:posOffset>
                </wp:positionV>
                <wp:extent cx="3780155" cy="8839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2"/>
                              <w:ind w:left="13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G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69.6pt;mso-wrap-distance-left:5.7pt;mso-wrap-distance-right:5.7pt;mso-wrap-distance-top:5.7pt;mso-wrap-distance-bottom:5.7pt;margin-top:703.3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2"/>
                        <w:ind w:left="130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9816465</wp:posOffset>
                </wp:positionV>
                <wp:extent cx="3780155" cy="8756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2"/>
                              <w:ind w:left="13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68.95pt;mso-wrap-distance-left:5.7pt;mso-wrap-distance-right:5.7pt;mso-wrap-distance-top:5.7pt;mso-wrap-distance-bottom:5.7pt;margin-top:772.9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2"/>
                        <w:ind w:left="13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780155</wp:posOffset>
                </wp:positionH>
                <wp:positionV relativeFrom="page">
                  <wp:posOffset>9816465</wp:posOffset>
                </wp:positionV>
                <wp:extent cx="3780155" cy="87566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2"/>
                              <w:ind w:left="13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5pt;height:68.95pt;mso-wrap-distance-left:5.7pt;mso-wrap-distance-right:5.7pt;mso-wrap-distance-top:5.7pt;mso-wrap-distance-bottom:5.7pt;margin-top:772.9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2"/>
                        <w:ind w:left="13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0:00Z</dcterms:created>
  <dc:creator/>
  <dc:description/>
  <dc:language>en-US</dc:language>
  <cp:lastModifiedBy/>
  <dcterms:modified xsi:type="dcterms:W3CDTF">2019-05-21T11:23:00Z</dcterms:modified>
  <cp:revision>0</cp:revision>
  <dc:subject/>
  <dc:title>6-Rectangle-labels-per-a4-sheet-105-mm-x-99-mm flexilabels template</dc:title>
</cp:coreProperties>
</file>